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C: Corporate Governance Report (</w:t>
      </w:r>
      <w:r>
        <w:rPr>
          <w:rFonts w:cs="Arial" w:ascii="Arial" w:hAnsi="Arial"/>
          <w:color w:val="000000"/>
          <w:sz w:val="20"/>
          <w:lang w:val="en-US"/>
        </w:rPr>
        <w:t>2015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PORATE GOVERNANCE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REPORT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lang w:val="en-US"/>
        </w:rPr>
        <w:t>2015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firstLine="50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 xml:space="preserve">- Company: </w:t>
        <w:tab/>
        <w:t>Marine Supply and Engineering Service JSC</w:t>
      </w:r>
    </w:p>
    <w:p>
      <w:pPr>
        <w:pStyle w:val="Normal"/>
        <w:spacing w:lineRule="auto" w:line="360"/>
        <w:ind w:firstLine="50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 xml:space="preserve">- Address:  </w:t>
        <w:tab/>
        <w:t>8A Van My Street, Ngo Quyen, Hai Phong</w:t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-  Tel.:    </w:t>
        <w:tab/>
        <w:t xml:space="preserve">031.3766561        Fax: 0313765671         </w:t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 xml:space="preserve">- Charter capital: VND 63,331,230,000 </w:t>
      </w:r>
    </w:p>
    <w:p>
      <w:pPr>
        <w:pStyle w:val="Normal"/>
        <w:spacing w:lineRule="auto" w:line="360"/>
        <w:ind w:firstLine="50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>- Stock code: MAC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. BOD’s activities: (</w:t>
      </w:r>
      <w:r>
        <w:rPr>
          <w:rFonts w:cs="Arial" w:ascii="Arial" w:hAnsi="Arial"/>
          <w:color w:val="000000"/>
          <w:sz w:val="20"/>
          <w:lang w:val="en-US"/>
        </w:rPr>
        <w:t>2015)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Meetings:</w:t>
      </w:r>
    </w:p>
    <w:p>
      <w:pPr>
        <w:pStyle w:val="TextBody"/>
        <w:spacing w:lineRule="auto" w:line="360"/>
        <w:ind w:left="6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1211"/>
        <w:gridCol w:w="1365"/>
        <w:gridCol w:w="1260"/>
        <w:gridCol w:w="2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Van Cuo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a Manh Cuo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o Long Gia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Van C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Van Du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Trieu Thi Thu Han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Van Thu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 BOD Resolutions/Decision (</w:t>
      </w:r>
      <w:r>
        <w:rPr>
          <w:rFonts w:cs="Arial" w:ascii="Arial" w:hAnsi="Arial"/>
          <w:b/>
          <w:color w:val="000000"/>
          <w:sz w:val="20"/>
          <w:lang w:val="en-US"/>
        </w:rPr>
        <w:t>first 6 months of 2015)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57"/>
        <w:gridCol w:w="1440"/>
        <w:gridCol w:w="495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No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Resolutions/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 xml:space="preserve">Dat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Content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.  02/ 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 Apr 2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plan for business development and borrowing bank loan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.  04/ 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 May 2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application file to the State Securities Commission on share offeri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.  06/ 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 Jun 2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detailed plan for use of proceeds from the share offeri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. 8/ 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 Aug 2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Approve the minimum proceeds from the share offering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. 10/ 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 Sep 2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resignation of Mr. Ngo Long Giang – Directo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. 12/ 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 Oct 2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al on implementing credit transaction with Securities compa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. 14/ 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 Nov 2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method of handling undistributed share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Approval on additionally electing member of Board of Directors </w:t>
            </w:r>
          </w:p>
        </w:tc>
      </w:tr>
    </w:tbl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Huu Vi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8C61133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9C01133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C033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irector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/11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Elected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Long Gia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/09/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ign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000000"/>
          <w:spacing w:val="-6"/>
          <w:sz w:val="20"/>
        </w:rPr>
        <w:t>V. Transactions of PDMRs and connected persons/ institutions</w:t>
      </w:r>
    </w:p>
    <w:p>
      <w:pPr>
        <w:pStyle w:val="TextBody"/>
        <w:spacing w:lineRule="auto" w:line="36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1. List of PDMRs and connected persons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170"/>
        <w:gridCol w:w="1530"/>
        <w:gridCol w:w="1530"/>
        <w:gridCol w:w="144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ding 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Cu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 of the Board,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0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11 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ị Thanh Hu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,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8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H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3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ạ Mạnh Cu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7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ạm Van C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5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57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Thu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3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ieu Thị Thu H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3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,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Huu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. Hoang Tr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,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6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ị V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anh N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1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ịnh Thị Thu Tr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formation Disclosure offi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56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Transactions of PDMRs and connected persons/ institutions: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1487"/>
        <w:gridCol w:w="951"/>
        <w:gridCol w:w="970"/>
        <w:gridCol w:w="951"/>
        <w:gridCol w:w="1074"/>
        <w:gridCol w:w="14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nsaction perso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lationship with PDMRs/key shareholder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 of shares at opening perio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 of shares at closing perio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ason for increase, decrease</w:t>
            </w:r>
          </w:p>
        </w:tc>
      </w:tr>
      <w:tr>
        <w:trPr>
          <w:trHeight w:val="11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 of sh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t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Cuo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 of the Board, Manag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4,5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86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0,5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11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a Thị Thanh Huo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,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,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Hu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,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,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a Manh Cuo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,7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,7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Van C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5,9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5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5,9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5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Thu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,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,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iệu Thị Thu Han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,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,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Du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,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,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Long Gia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. Hoàng Trin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of Supervisory Boa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,5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,5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ị V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,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anh Nh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,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,4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ind w:left="-180" w:first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ind w:left="-18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3. Others transaction: </w:t>
      </w:r>
    </w:p>
    <w:p>
      <w:pPr>
        <w:pStyle w:val="TextBody"/>
        <w:spacing w:lineRule="auto" w:line="360"/>
        <w:ind w:lef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6"/>
        <w:gridCol w:w="1516"/>
        <w:gridCol w:w="1061"/>
        <w:gridCol w:w="926"/>
        <w:gridCol w:w="1061"/>
        <w:gridCol w:w="896"/>
        <w:gridCol w:w="1406"/>
      </w:tblGrid>
      <w:tr>
        <w:trPr>
          <w:trHeight w:val="2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(If any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>
          <w:trHeight w:val="30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r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r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B Fund Management Stock Compa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nected institu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6,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tructuring investment portfoli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uyen Thi Ng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incipal sharehold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8,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tructuring investment portfoli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uyen Thi Ng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incipal sharehold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1,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7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tructuring investment portfolio</w:t>
            </w:r>
          </w:p>
        </w:tc>
      </w:tr>
    </w:tbl>
    <w:p>
      <w:pPr>
        <w:pStyle w:val="TextBody"/>
        <w:spacing w:lineRule="auto" w:line="360"/>
        <w:ind w:lef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ind w:left="-180"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V. Other issues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>The Company conducted the sufficient and timely information disclosure for compulsory cases in accordance with Circular No. 52/ 2012 – TT - BTC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2240" w:h="15840"/>
      <w:pgMar w:left="1440" w:right="144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.VnTimeH" w:hAnsi=".VnTimeH" w:eastAsia="Times New Roman" w:cs=".VnTimeH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320" w:firstLine="720"/>
      <w:outlineLvl w:val="6"/>
    </w:pPr>
    <w:rPr>
      <w:rFonts w:ascii=".VnTime" w:hAnsi=".VnTime" w:eastAsia="Times New Roman" w:cs=".VnTime"/>
      <w:b w:val="false"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  <w:lang w:val="en-US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.VnTime" w:hAnsi=".VnTime" w:eastAsia="Times New Roman" w:cs="Times New Roman"/>
      <w:i/>
      <w:sz w:val="26"/>
      <w:szCs w:val="20"/>
    </w:rPr>
  </w:style>
  <w:style w:type="character" w:styleId="Heading8Char">
    <w:name w:val="Heading 8 Char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BodyTextChar1">
    <w:name w:val="Body Text Char1"/>
    <w:qFormat/>
    <w:rPr>
      <w:rFonts w:ascii=".VnTimeH" w:hAnsi=".VnTimeH" w:eastAsia="Times New Roman" w:cs="Times New Roman"/>
      <w:sz w:val="28"/>
      <w:szCs w:val="20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.VnTimeH" w:hAnsi=".VnTimeH" w:cs="Times New Roman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" w:hAnsi=".VnTimeH" w:eastAsia="Times New Roman" w:cs=".VnTimeH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9:00Z</dcterms:created>
  <dc:creator>Administrator</dc:creator>
  <dc:description/>
  <dc:language>en-US</dc:language>
  <cp:lastModifiedBy>User</cp:lastModifiedBy>
  <dcterms:modified xsi:type="dcterms:W3CDTF">2016-01-29T05:39:00Z</dcterms:modified>
  <cp:revision>2</cp:revision>
  <dc:subject/>
  <dc:title/>
</cp:coreProperties>
</file>